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.2014                                                                                                      № </w:t>
            </w:r>
            <w:r>
              <w:rPr>
                <w:sz w:val="28"/>
                <w:szCs w:val="28"/>
                <w:lang w:val="en-US"/>
              </w:rPr>
              <w:t>56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мета охраны объекта культурного наследия (памятника истории и культуры) народов Российской Федерации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ник героическому труду «Кировчане – фрон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пунктом 3.1.4.18 Положения о департаменте культуры Кировской области, утвержденного постановлением Правительства Кировской области от 25.12.2008 № 157/549, и разработанным Кировским областным государственным автономным учреждением культуры «Научно-производственный центр по охране объектов культурного наследия Кировской области»  по государственному заданию от 29.12.2012 № 2022-57-01-20 проектом предмета охраны объекта культурного наследия (памятника истории и культуры) народов Российской Федерации регионального значения «Памятник героическому труду «Кировчане – фронту»,  расположенного по адресу: Кировская область, г. Киров, Октябрьский проспект, департамент культуры Кировской области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1.</w:t>
        <w:tab/>
        <w:t>Утвердить предмет охраны объекта культурного наследия (памятника истории и культуры) народов Российской Федерации регионального значения «Памятник героическому труду «Кировчане – фронту»,  расположенного по адресу: Кировская область, г. Киров, Октябрьский проспект (далее – Объект). Прилагает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департамента культуры Кировской обла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842"/>
        <w:gridCol w:w="284"/>
        <w:gridCol w:w="3406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департамента культуры Кировской област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Сырцев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ab/>
        <w:t>М.П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(памятника истории и культу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ов Российской Федерации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ник героическому труду «Кировчане – фрон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радостроительные характеристики Памятника: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местоположение Памятника: в начале бульвара Октябрьского проспекта, по оси «север-юг» на Т-образном перекрёстке Октябрьского проспекта и улицы Чехов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u w:val="double"/>
        </w:rPr>
      </w:pPr>
      <w:r>
        <w:rPr>
          <w:sz w:val="28"/>
          <w:szCs w:val="28"/>
          <w:highlight w:val="yellow"/>
          <w:u w:val="doub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но-пространственная композиция Памят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вое (ось «север-юг») размещение сориентированного на север танка    Т-34-85 на клиновидном в плане постаменте сложной формы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позиция и архитектурно-художественное оформление элементов Памятника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3.1. Скульптура – средний танк Т-34-85 с запасными траками на лобовой части корпуса, буксирными тросами вдоль бортов, боковыми топливно-масляными баками, скобами для десантников и доступа в танк. Корпус танка окрашен в зелёный цвет, гусеницы, траки и обводы катков окрашены в чёрный цвет. На башне по бокам нанесено изображение красной звезды в белой окантовке и надпись «613» белого цвета. Носовая часть танка выступает за постамент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амент – сложной формы, имеет вид горки, выполнен из железобетона и окрашен в серый цвет. На передней (северной) стенке постамента под танком помещена надпись «КИРОВЧАНЕ – ФРОНТУ». На западной стенке расположен барельеф, изображающий тружеников тыла в виде четырёх профилей лиц (юноши, старика, мужчины и женщины), а также надпись, располагающуюся ступенчато в три строки: «Героическому труду / машиностроителей, / ковавших победу в тылу». На восточной стенке расположен барельеф, изображающий советских воинов в виде четырёх профилей лиц (пехотинец в каске, танкист в шлемофоне, солдат в пилотке, солдат в каске), а также надпись, располагающаяся ступенчато в три строки: «Не померкнет в веках / бессмертный подвиг / народа – победителя».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right="11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</w:tblGrid>
    <w:tr>
      <w:trPr>
        <w:trHeight w:val="1070" w:hRule="exact"/>
      </w:trPr>
      <w:tc>
        <w:tcPr>
          <w:tcW w:w="9498" w:type="dxa"/>
          <w:tcBorders/>
        </w:tcPr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ДЕПАРТАМЕНТ КУЛЬТУРЫ КИРОВСКОЙ ОБЛАСТИ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28"/>
            </w:rPr>
            <w:t>РЕШЕНИЕ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5:00Z</dcterms:created>
  <dc:creator>Шаклеин</dc:creator>
  <dc:description/>
  <cp:keywords/>
  <dc:language>en-US</dc:language>
  <cp:lastModifiedBy>Admin</cp:lastModifiedBy>
  <cp:lastPrinted>2015-01-15T15:01:00Z</cp:lastPrinted>
  <dcterms:modified xsi:type="dcterms:W3CDTF">2015-02-18T08:05:00Z</dcterms:modified>
  <cp:revision>2</cp:revision>
  <dc:subject/>
  <dc:title/>
</cp:coreProperties>
</file>